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4/9 ĐẾN 10/9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50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+ Treo cờ chào mừng Lễ khai giảng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Chuẩn bị sân khấu và trang trí sân trường; chuẩn bị thư chúc mừng của chủ tịch nước cho Lễ khai giả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oàn tất công việc cho Lễ khai giả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jc w:val="both"/>
              <w:rPr/>
            </w:pPr>
            <w:r>
              <w:rPr/>
              <w:t>+ TTCM lấy ý kiến tổ viên về kế hoạch tổ bộ môn (từ 4/9 đến 8/9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6h30: Lễ khai giảng năm học 2017 – 2018  </w:t>
            </w:r>
            <w:r>
              <w:rPr/>
              <w:t>(Mời toàn thể CB – GV – NV tham dự, Quý Thầy mang cravat) (Khai giảng 2 tiết đầu, sau đó HS học bình thườ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+ Hạn cuối:</w:t>
            </w:r>
            <w:r>
              <w:rPr/>
              <w:t xml:space="preserve"> tổ Toán nộp đề KTTT đợt 1 – HK1 qua email phuong132410@gmail.co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Trong tuần,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62" w:hanging="180"/>
              <w:jc w:val="both"/>
              <w:rPr/>
            </w:pPr>
            <w:r>
              <w:rPr/>
              <w:t>BGH dự giờ giáo v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62" w:hanging="180"/>
              <w:jc w:val="both"/>
              <w:rPr/>
            </w:pPr>
            <w:r>
              <w:rPr/>
              <w:t xml:space="preserve">Các tổ vẫn tiến hành dạy bồi dưỡng HSG theo lịch đăng ký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ăn phòng chuẩn bị thư mời Đại hội cha mẹ học sinh lớp, trườ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 Ban hoạt động NGLL chuẩn bị nội dung cho hoạt động NGLL tháng 9 (Hoạt động NGLL và GD hướng nghiệp chuyển qua ngày 30/9 lúc 9h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+14/9: Hạn cuối</w:t>
            </w:r>
            <w:r>
              <w:rPr/>
              <w:t xml:space="preserve"> GV dạy đội tuyển 12 gửi danh sách HS dự thi đội dự tuyển TP dự thi Quốc gia (mỗi môn tối đa 3 HS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TRAN NGUYEN</cp:lastModifiedBy>
  <cp:lastPrinted>2017-09-01T11:41:00Z</cp:lastPrinted>
  <dcterms:modified xsi:type="dcterms:W3CDTF">2017-09-01T04:41:00Z</dcterms:modified>
  <cp:revision>122</cp:revision>
  <dc:subject/>
  <dc:title>LỊCH CÔNG TÁC TUẦN 13</dc:title>
</cp:coreProperties>
</file>